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青海红十字医院生活垃圾转运项目参数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为确保我院生活垃圾转运处置工作正常开展，规范生活垃圾站的常态化管理，提高生活垃圾转运处置效率，提升医院整体环境，特制定青海红十字医院生活垃圾转运项目参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范围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全院生活垃圾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目期限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年（</w:t>
      </w:r>
      <w:r>
        <w:rPr>
          <w:rFonts w:eastAsia="宋体" w:cs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1-202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费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费用由乙方与为甲方提供服务的物业公司按约定结算；乙方向甲方支付车辆折旧费，每月人民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17.9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（最低限价）；总金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7630.0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，按年支付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履约保证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合同签订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内，中标方需缴纳合同总金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的履约保证金‌，履约保证金在中标方进场提供服务后一个月内无息返还。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服务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-SA"/>
        </w:rPr>
        <w:t>甲方将医院一体化垃圾转运站整体交由乙方管理，一体化垃圾转运站及所属设备设施（详见附件）所有权归甲方，乙方负责甲方全院的生活垃圾收集、暂存、清运、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-SA"/>
        </w:rPr>
        <w:t>负责全院生活垃圾的暂存、清运、处置，按照日产日清的标准将全院生活垃圾及时清运至指定垃圾场，并按照法律法规要求进行合法处置；同时配合主管科室按照环保要求推进垃圾分类工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生活垃圾暂存间、车辆及相关设施设备的维护，确保设施设备正常运转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负责生活垃圾暂存间的卫生消杀，配合院方迎接中央环保督察和各级部门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/>
          <w:bCs/>
          <w:sz w:val="28"/>
          <w:szCs w:val="28"/>
        </w:rPr>
        <w:t>要求及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置专人对生活垃圾暂存间进行常态化管理，</w:t>
      </w:r>
      <w:r>
        <w:rPr>
          <w:rFonts w:ascii="宋体" w:hAnsi="宋体" w:cs="宋体"/>
          <w:sz w:val="28"/>
          <w:szCs w:val="28"/>
        </w:rPr>
        <w:t>提高全院生活垃圾转运管理和服务质量，加强全院生活垃圾转运规范</w:t>
      </w:r>
      <w:r>
        <w:rPr>
          <w:rFonts w:ascii="宋体" w:hAnsi="宋体" w:cs="宋体"/>
          <w:sz w:val="28"/>
          <w:szCs w:val="28"/>
          <w:lang w:val="en-US" w:eastAsia="zh-CN"/>
        </w:rPr>
        <w:t>性，达到院感要求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乙方须严格按照国家法律法规和环保相关要求执行垃圾转运、处置等工作。不得随意倾倒、焚烧生活垃圾，不得使用不符合要求的车辆进行转运，否则全部责任和风险由乙方承担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严格</w:t>
      </w:r>
      <w:r>
        <w:rPr>
          <w:rFonts w:ascii="宋体" w:hAnsi="宋体" w:cs="宋体"/>
          <w:sz w:val="28"/>
          <w:szCs w:val="28"/>
          <w:lang w:val="en-US" w:eastAsia="zh-CN"/>
        </w:rPr>
        <w:t>消杀</w:t>
      </w:r>
      <w:r>
        <w:rPr>
          <w:rFonts w:ascii="宋体" w:hAnsi="宋体" w:cs="宋体"/>
          <w:sz w:val="28"/>
          <w:szCs w:val="28"/>
        </w:rPr>
        <w:t>作业，强化日常消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杜绝转运站“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乱、臭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情况的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每天对垃圾收运进行系统检查，督促</w:t>
      </w:r>
      <w:r>
        <w:rPr>
          <w:rFonts w:ascii="宋体" w:hAnsi="宋体" w:cs="宋体"/>
          <w:sz w:val="28"/>
          <w:szCs w:val="28"/>
          <w:lang w:val="en-US" w:eastAsia="zh-CN"/>
        </w:rPr>
        <w:t>专人</w:t>
      </w:r>
      <w:r>
        <w:rPr>
          <w:rFonts w:ascii="宋体" w:hAnsi="宋体" w:cs="宋体"/>
          <w:sz w:val="28"/>
          <w:szCs w:val="28"/>
        </w:rPr>
        <w:t>清洁设施</w:t>
      </w: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sz w:val="28"/>
          <w:szCs w:val="28"/>
        </w:rPr>
        <w:t>，对污染的地面进行冲刷，清除污迹，确保无积存垃圾渗透液，确保</w:t>
      </w:r>
      <w:r>
        <w:rPr>
          <w:rFonts w:ascii="宋体" w:hAnsi="宋体" w:cs="宋体"/>
          <w:sz w:val="28"/>
          <w:szCs w:val="28"/>
          <w:lang w:val="en-US" w:eastAsia="zh-CN"/>
        </w:rPr>
        <w:t>暂存间整体</w:t>
      </w:r>
      <w:r>
        <w:rPr>
          <w:rFonts w:ascii="宋体" w:hAnsi="宋体" w:cs="宋体"/>
          <w:sz w:val="28"/>
          <w:szCs w:val="28"/>
        </w:rPr>
        <w:t>清洁卫生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采购各类空气清新剂、熏香、固体香等物料祛除生活垃圾暂存间异味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每年对车辆进行维护保养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全面保养，随时维护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并承担全部费用，</w:t>
      </w:r>
      <w:r>
        <w:rPr>
          <w:rFonts w:ascii="宋体" w:hAnsi="宋体" w:cs="宋体"/>
          <w:sz w:val="28"/>
          <w:szCs w:val="28"/>
        </w:rPr>
        <w:t>确保运行良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发挥最大效率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定期对设备进行全面排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“排隐患，查风险，堵漏洞，保平安”为主要内容，进行规范操作教育，彻底消除设备运行操作中存在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安全隐患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在遵守甲方一切规定，保障甲方一切工作有序开展的基础上对生活垃圾站进行自主管理</w:t>
      </w:r>
      <w:r>
        <w:rPr>
          <w:rFonts w:ascii="宋体" w:hAnsi="宋体" w:cs="宋体"/>
          <w:sz w:val="28"/>
          <w:szCs w:val="28"/>
        </w:rPr>
        <w:t>。进一步健全完善设备运行制度和垃圾清运车辆管理制度，规范机械操作规程，确保垃圾日产日清，促进管理规范化、制度化、科学化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制定达到院感要求的相关制度与流程，配合主管科室迎接各级部门检查，做好相关资料记录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乙方须制定合理的收费标准，如因费用等问题与各合作物业公司发生矛盾和纠纷，由院方进行调解，不得因此停止医院生活垃圾各环节工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乙方须根据医院实际情况制定紧急事件处置计划和措施，确保紧急情况下不影响医院生活垃圾站的各项工作。  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营业执照经营范围包含垃圾清运或处置等相关内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40"/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Style18">
    <w:name w:val="引言一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  <w:tab w:val="left" w:pos="1200" w:leader="none"/>
      </w:tabs>
    </w:pPr>
    <w:rPr>
      <w:rFonts w:eastAsia="黑体"/>
      <w:b/>
      <w:szCs w:val="20"/>
    </w:rPr>
  </w:style>
  <w:style w:type="paragraph" w:styleId="Style19">
    <w:name w:val="引言二级条标题"/>
    <w:basedOn w:val="Style18"/>
    <w:next w:val="Style17"/>
    <w:qFormat/>
    <w:pPr>
      <w:numPr>
        <w:ilvl w:val="0"/>
        <w:numId w:val="3"/>
      </w:numPr>
      <w:tabs>
        <w:tab w:val="left" w:pos="360" w:leader="none"/>
        <w:tab w:val="left" w:pos="1200" w:leader="none"/>
      </w:tabs>
    </w:pPr>
    <w:rPr>
      <w:b w:val="false"/>
    </w:rPr>
  </w:style>
  <w:style w:type="paragraph" w:styleId="ListParagraph">
    <w:name w:val="List Paragraph"/>
    <w:basedOn w:val="Normal"/>
    <w:qFormat/>
    <w:pPr>
      <w:ind w:left="640" w:firstLine="480"/>
    </w:pPr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09:51Z</dcterms:created>
  <dc:creator>Administrator</dc:creator>
  <dc:description/>
  <dc:language>en-US</dc:language>
  <cp:lastModifiedBy>Dragon</cp:lastModifiedBy>
  <cp:lastPrinted>2025-05-13T15:45:00Z</cp:lastPrinted>
  <dcterms:modified xsi:type="dcterms:W3CDTF">2025-05-19T09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9045ADE64AC6A1591BD0C06D9B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iYWU0YWM3ZTE0MTQxYzAwMWQ0OTE3ZmQyOTVhNmQiLCJ1c2VySWQiOiI5NTQyMjUyMjcifQ==</vt:lpwstr>
  </property>
  <property fmtid="{D5CDD505-2E9C-101B-9397-08002B2CF9AE}" pid="5" name="commondata">
    <vt:lpwstr>commondata</vt:lpwstr>
  </property>
</Properties>
</file>