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包三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项目编号：</w:t>
      </w:r>
      <w:r>
        <w:rPr>
          <w:b w:val="false"/>
          <w:bCs w:val="false"/>
          <w:sz w:val="24"/>
          <w:szCs w:val="24"/>
          <w:lang w:val="en-US" w:eastAsia="zh-CN"/>
        </w:rPr>
        <w:t>QHYZYB-202506030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项目内容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 青海红十字医院 “辐射类设备 质量控制状态性能检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场所防护检测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参数：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8"/>
        <w:gridCol w:w="1210"/>
        <w:gridCol w:w="1733"/>
        <w:gridCol w:w="1233"/>
        <w:gridCol w:w="1659"/>
      </w:tblGrid>
      <w:tr>
        <w:trPr>
          <w:trHeight w:val="4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备名称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计算机断层摄影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影、大孔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诊断系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、东软、韵家口、蓝影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摄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（移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R 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机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医用血管造影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系统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A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A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冲击波碎石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碎石机  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数字乳腺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系统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钼靶机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乳腺钼靶机 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小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移动式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形臂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成像系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小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)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双能</w:t>
            </w:r>
            <w:r>
              <w:rPr>
                <w:rStyle w:val="Font131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骨密度仪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密度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密度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模拟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模拟机  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口腔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计算机体层摄影装置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BCT </w:t>
            </w:r>
            <w:r>
              <w:rPr>
                <w:rStyle w:val="Font0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BCT  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牙科</w:t>
            </w:r>
            <w:r>
              <w:rPr>
                <w:rStyle w:val="Font122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射线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22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Style w:val="Font122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曲面体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曲面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曲面</w:t>
            </w:r>
          </w:p>
        </w:tc>
      </w:tr>
      <w:tr>
        <w:trPr>
          <w:trHeight w:val="403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总金额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检测数量以实际产生数量为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服务期限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年（自合同签订之日起计算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资质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《事业单位法人证书》或《营业执照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须持在有效期范围内的《放射卫生技术服务机构资质证书》并且附批准的具体技术服务项目副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须持在有效期范围内的《检验检测机构资质认定证书》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并且附检验检测能力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检测人员必须持有相应的专业资质证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、其他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满足《放射诊疗管理规定》、《职业病防治法》及《国家三级公立医院绩效考核操作手册》中的相关要求</w:t>
      </w:r>
    </w:p>
    <w:sectPr>
      <w:type w:val="nextPage"/>
      <w:pgSz w:w="11906" w:h="16838"/>
      <w:pgMar w:left="1236" w:right="151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8:43Z</dcterms:created>
  <dc:creator>hp</dc:creator>
  <dc:description/>
  <dc:language>en-US</dc:language>
  <cp:lastModifiedBy>Administrator</cp:lastModifiedBy>
  <cp:lastPrinted>2025-06-03T09:55:00Z</cp:lastPrinted>
  <dcterms:modified xsi:type="dcterms:W3CDTF">2025-06-03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1D9CEB3C4D92AE6509862643CA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yZWZhNDVkOTFkNzQyZWNhYmRlNjAxOWE3M2E2NjgifQ==</vt:lpwstr>
  </property>
  <property fmtid="{D5CDD505-2E9C-101B-9397-08002B2CF9AE}" pid="5" name="commondata">
    <vt:lpwstr>commondata</vt:lpwstr>
  </property>
</Properties>
</file>