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青海红十字医院监理工程服务内容及取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服务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出车口综合管沟改造项目监理服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内容：按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建设工程监理规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》对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出车口综合管沟改造项目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内容按照监理程序进行工程项目的三大控制（质量、工期、投资控制）、两管理（合同信息、安全管理）、一协调（协调各单位工作关系及文明施工、施工安全、技术咨询、环境保护、技术报告及审核竣工资料的编制、归档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取费标准参考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（含税）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合同价总额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7%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8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企业资质要求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工程监理综合资质或市政公用工程专业监理乙级资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总监资格要求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拟派的总监理工程师须具有注册在本单位的注册监理工程师证书，注册专业为市政公用工程专业，具备相关专业中级或以上技术职称，且没有正在监理和正在承接的工程项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付款方式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项目施工进度到达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60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，甲方收到乙方增值税普通发票后支付合同价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40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，项目竣工验收合格，结算经第三方审核完成，收到乙方提供的增值税普通发票后支付合同价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60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服务期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项目开工后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所有施工阶段及工程保修期、缺陷责任期阶段的全过程监理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履约保证金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乙方在收到中标通知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日内以转账方式向甲方支付合同总金额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0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的履约保证金，甲方应在合同签订完成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天内把履约担保退还给乙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46:23Z</dcterms:created>
  <dc:creator>hp</dc:creator>
  <dc:description/>
  <dc:language>en-US</dc:language>
  <cp:lastModifiedBy>Dragon</cp:lastModifiedBy>
  <cp:lastPrinted>2025-07-02T08:57:00Z</cp:lastPrinted>
  <dcterms:modified xsi:type="dcterms:W3CDTF">2025-07-10T03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B7BEC08F3490D93F811642E20ADB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FiYWU0YWM3ZTE0MTQxYzAwMWQ0OTE3ZmQyOTVhNmQiLCJ1c2VySWQiOiI5NTQyMjUyMjcifQ==</vt:lpwstr>
  </property>
  <property fmtid="{D5CDD505-2E9C-101B-9397-08002B2CF9AE}" pid="5" name="commondata">
    <vt:lpwstr>commondata</vt:lpwstr>
  </property>
</Properties>
</file>