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海红十字医院高压配电线路升级改造项目监理服务招标参数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项目概况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名称：高压配电线路升级改造项目监理服务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服务范围：本项目施工阶段（含准备阶段）、竣工验收阶段的全过程监理服务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服务内容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三大控制：质量控制（依据设计文件、规范标准监督施工质量）、工期控制（审核施工进度计划并监督执行）、投资控制（审核工程量及工程款支付，控制变更造价）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两管理：合同管理（监督合同履行，处理索赔与争议）、信息管理（收集整理监理资料，编制监理报告）；安全管理（监督施工安全措施落实，排查安全隐患）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一协调：协调建设单位、施工单位、设计单位等各方工作关系；监督文明施工、环境保护措施执行；提供技术咨询；审核竣工资料并协助归档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投标人资格要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企业资质：具备电力工程监理乙级及以上资质，且在有效期内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项目总监资格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持有本企业注册的电力工程专业国家注册监理工程师证书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具备相关专业中级及以上技术职称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无在建监理项目（需提供承诺书，格式自拟）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服务期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项目开工之日起，</w:t>
      </w:r>
      <w:r>
        <w:rPr>
          <w:rFonts w:ascii="仿宋" w:hAnsi="仿宋" w:cs="仿宋" w:eastAsia="仿宋"/>
          <w:sz w:val="30"/>
          <w:szCs w:val="30"/>
        </w:rPr>
        <w:t>至工程竣工验收合格并交付使用时结束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服务质量要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符合《建设工程监理规范》（</w:t>
      </w:r>
      <w:r>
        <w:rPr>
          <w:rFonts w:eastAsia="仿宋" w:cs="仿宋" w:ascii="仿宋" w:hAnsi="仿宋"/>
          <w:sz w:val="30"/>
          <w:szCs w:val="30"/>
        </w:rPr>
        <w:t>GB/T50319</w:t>
      </w:r>
      <w:r>
        <w:rPr>
          <w:rFonts w:ascii="仿宋" w:hAnsi="仿宋" w:cs="仿宋" w:eastAsia="仿宋"/>
          <w:sz w:val="30"/>
          <w:szCs w:val="30"/>
        </w:rPr>
        <w:t>）及电力行业相关标准，确保项目通过竣工验收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监理资料完整、规范，满足工程归档要求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合同价款及支付方式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取费标准参考（含税）：合同价总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5%</w:t>
      </w:r>
      <w:r>
        <w:rPr>
          <w:rFonts w:ascii="仿宋" w:hAnsi="仿宋" w:cs="仿宋" w:eastAsia="仿宋"/>
          <w:sz w:val="30"/>
          <w:szCs w:val="30"/>
          <w:lang w:eastAsia="zh-CN"/>
        </w:rPr>
        <w:t>以下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暂定监理费计算：以本项目施工合同暂定价为基数，按</w:t>
      </w:r>
      <w:r>
        <w:rPr>
          <w:rFonts w:ascii="仿宋" w:hAnsi="仿宋" w:cs="仿宋" w:eastAsia="仿宋"/>
          <w:sz w:val="30"/>
          <w:szCs w:val="30"/>
        </w:rPr>
        <w:t>中标费率</w:t>
      </w:r>
      <w:r>
        <w:rPr>
          <w:rFonts w:ascii="仿宋" w:hAnsi="仿宋" w:cs="仿宋" w:eastAsia="仿宋"/>
          <w:sz w:val="30"/>
          <w:szCs w:val="30"/>
        </w:rPr>
        <w:t>（含税）计取暂定监理服务费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最终监理费调整：项目竣工验收合格后，以第三方审核确认的工程竣工结算总价为基数，按</w:t>
      </w:r>
      <w:r>
        <w:rPr>
          <w:rFonts w:ascii="仿宋" w:hAnsi="仿宋" w:cs="仿宋" w:eastAsia="仿宋"/>
          <w:sz w:val="30"/>
          <w:szCs w:val="30"/>
        </w:rPr>
        <w:t>中标费率</w:t>
      </w:r>
      <w:r>
        <w:rPr>
          <w:rFonts w:ascii="仿宋" w:hAnsi="仿宋" w:cs="仿宋" w:eastAsia="仿宋"/>
          <w:sz w:val="30"/>
          <w:szCs w:val="30"/>
        </w:rPr>
        <w:t>（含税）重新计算最终监理服务费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结算总价与合同暂定价存在差额，监理费多退少补（已支付部分与最终费用的差额在尾款中调整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付款节点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期：项目施工进度达</w:t>
      </w:r>
      <w:r>
        <w:rPr>
          <w:rFonts w:eastAsia="仿宋" w:cs="仿宋" w:ascii="仿宋" w:hAnsi="仿宋"/>
          <w:sz w:val="30"/>
          <w:szCs w:val="30"/>
        </w:rPr>
        <w:t>60%</w:t>
      </w:r>
      <w:r>
        <w:rPr>
          <w:rFonts w:ascii="仿宋" w:hAnsi="仿宋" w:cs="仿宋" w:eastAsia="仿宋"/>
          <w:sz w:val="30"/>
          <w:szCs w:val="30"/>
        </w:rPr>
        <w:t>，甲方收到乙方开具的等额增值税普通发票后，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工作日内支付合同暂定价的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期：项目竣工验收合格并经第三方审核完成结算后，甲方收到乙方开具的全额增值税普通发票后，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工作日内支付剩余</w:t>
      </w:r>
      <w:r>
        <w:rPr>
          <w:rFonts w:eastAsia="仿宋" w:cs="仿宋" w:ascii="仿宋" w:hAnsi="仿宋"/>
          <w:sz w:val="30"/>
          <w:szCs w:val="30"/>
        </w:rPr>
        <w:t>60%</w:t>
      </w:r>
      <w:r>
        <w:rPr>
          <w:rFonts w:ascii="仿宋" w:hAnsi="仿宋" w:cs="仿宋" w:eastAsia="仿宋"/>
          <w:sz w:val="30"/>
          <w:szCs w:val="30"/>
        </w:rPr>
        <w:t>（含结算价调整差额）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履约保证金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金额：人民币</w:t>
      </w:r>
      <w:r>
        <w:rPr>
          <w:rFonts w:eastAsia="仿宋" w:cs="仿宋" w:ascii="仿宋" w:hAnsi="仿宋"/>
          <w:sz w:val="30"/>
          <w:szCs w:val="30"/>
        </w:rPr>
        <w:t>4800</w:t>
      </w:r>
      <w:r>
        <w:rPr>
          <w:rFonts w:ascii="仿宋" w:hAnsi="仿宋" w:cs="仿宋" w:eastAsia="仿宋"/>
          <w:sz w:val="30"/>
          <w:szCs w:val="30"/>
        </w:rPr>
        <w:t>元整（大写：肆千捌佰元整）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缴纳时间：合同签订后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个工作日内，以银行转账方式提交至甲方指定账户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退还：项目竣工验收合格并交付使用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工作日内无息退还（如因乙方原因导致违约，按合同约定扣除相应金额后退还剩余部分）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监理服务要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人员配置：除项目总监外，需配备至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专业监理工程师（电力工程相关专业）及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监理员，人员需常驻现场，更换人员需经甲方书面同意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文件提交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开工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内提交《监理规划》《监理实施细则》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每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前提交上月《监理月报》（含质量、进度、安全等情况）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竣工验收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内提交《监理工作总结报告》及完整监理档案资料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安全管理：对施工过程中的危大工程（如涉及脚手架、起重吊装、有限空间作业等，参照《危险性较大的分部分项工程安全管理规定》）实施专项监理，监督施工单位编制专项施工方案并落实安全措施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验收与考核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验收标准：依据《建设工程监理规范》《监理合同》及项目批复文件，由电力主管部门和建设单位组织验收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核机制：服务期内，甲方有权对监理工作质量、人员到岗率、问题响应速度等进行月度考核，考核结果与最终服务费支付挂钩（具体细则在合同中约定）。</w:t>
      </w:r>
    </w:p>
    <w:p>
      <w:pPr>
        <w:pStyle w:val="Normal"/>
        <w:snapToGrid w:val="false"/>
        <w:spacing w:lineRule="exact" w:line="52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46:00Z</dcterms:created>
  <dc:creator>hp</dc:creator>
  <dc:description/>
  <dc:language>en-US</dc:language>
  <cp:lastModifiedBy>Dragon</cp:lastModifiedBy>
  <cp:lastPrinted>2024-04-02T18:01:00Z</cp:lastPrinted>
  <dcterms:modified xsi:type="dcterms:W3CDTF">2025-10-09T09:31:3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556972264F039DC909E1A3CB746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iYWU0YWM3ZTE0MTQxYzAwMWQ0OTE3ZmQyOTVhNmQiLCJ1c2VySWQiOiI5NTQyMjUyMjcifQ==</vt:lpwstr>
  </property>
  <property fmtid="{D5CDD505-2E9C-101B-9397-08002B2CF9AE}" pid="5" name="commondata">
    <vt:lpwstr>commondata</vt:lpwstr>
  </property>
</Properties>
</file>